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海南省文化广电出版体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关于举办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“唱响新时代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—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庆祝海南建省办经济特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年全民大合唱活动暨海南省第三届艺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群星奖”合唱比赛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市、县、自治县文化广电出版体育局（旅文委、文旅商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学习宣传党的十九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省第七次党代会精神，庆祝海南建省办经济特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周年，营造欢乐祥和的节庆气氛，丰富基层群众的文化生活，彰显海南的文化自信，助力加快建设经济繁荣、社会文明、生态宜居、人民幸福的美好新海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厅将与</w:t>
      </w:r>
      <w:r>
        <w:rPr>
          <w:rFonts w:ascii="仿宋" w:hAnsi="仿宋" w:cs="仿宋" w:eastAsia="仿宋"/>
          <w:color w:val="000000"/>
          <w:sz w:val="32"/>
          <w:szCs w:val="32"/>
        </w:rPr>
        <w:t>海南省直机关工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同主办</w:t>
      </w:r>
      <w:r>
        <w:rPr>
          <w:rFonts w:ascii="仿宋" w:hAnsi="仿宋" w:cs="仿宋" w:eastAsia="仿宋"/>
          <w:color w:val="000000"/>
          <w:sz w:val="32"/>
          <w:szCs w:val="32"/>
        </w:rPr>
        <w:t>全民大合唱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活动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唱响新时代”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庆祝海南建省办经济特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周年全民大合唱活动暨海南省第三届艺术节“群星奖”合唱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参加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省各市县各级各类合唱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举办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指导单位：</w:t>
      </w:r>
      <w:r>
        <w:rPr>
          <w:rFonts w:ascii="仿宋" w:hAnsi="仿宋" w:cs="仿宋" w:eastAsia="仿宋"/>
          <w:color w:val="000000"/>
          <w:sz w:val="32"/>
          <w:szCs w:val="32"/>
        </w:rPr>
        <w:t>中共海南省委宣传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主办单位：</w:t>
      </w:r>
      <w:r>
        <w:rPr>
          <w:rFonts w:ascii="仿宋" w:hAnsi="仿宋" w:cs="仿宋" w:eastAsia="仿宋"/>
          <w:color w:val="000000"/>
          <w:sz w:val="32"/>
          <w:szCs w:val="32"/>
        </w:rPr>
        <w:t>海南省文化广电出版体育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海南省直机关工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沙市人民政府，</w:t>
      </w:r>
      <w:r>
        <w:rPr>
          <w:rFonts w:ascii="仿宋" w:hAnsi="仿宋" w:cs="仿宋" w:eastAsia="仿宋"/>
          <w:color w:val="000000"/>
          <w:sz w:val="32"/>
          <w:szCs w:val="32"/>
        </w:rPr>
        <w:t>各市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化广电出版体育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旅文委、文旅商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洋浦社会发展局，</w:t>
      </w:r>
      <w:r>
        <w:rPr>
          <w:rFonts w:ascii="仿宋" w:hAnsi="仿宋" w:cs="仿宋" w:eastAsia="仿宋"/>
          <w:color w:val="000000"/>
          <w:sz w:val="32"/>
          <w:szCs w:val="32"/>
        </w:rPr>
        <w:t>海南省群众艺术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海南省合唱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展演以</w:t>
      </w:r>
      <w:r>
        <w:rPr>
          <w:rFonts w:ascii="仿宋" w:hAnsi="仿宋" w:cs="仿宋" w:eastAsia="仿宋"/>
          <w:color w:val="000000"/>
          <w:sz w:val="32"/>
          <w:szCs w:val="32"/>
        </w:rPr>
        <w:t>歌颂祖国、讴歌改革开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主旋律，诠释海南经济特区敢闯敢试、敢为人先、埋头苦干的特区精神和时代风貌为主题的合唱节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合唱团自选两首歌唱祖国、弘扬时代主旋律的合唱作品，其中必须有一首海南特色的合唱作品（提倡演唱近几年创作和改编的合唱作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每个合唱团限定人数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内（含指挥、伴奏），演唱作品须有两个声部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支队伍演唱时间不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伴奏形式以钢琴为主，鼓励使用地方特色乐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件以下）或无伴奏，现场不得使用伴奏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位指挥最多只能指挥三支队伍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创作或改编的海南题材参赛作品给予加分鼓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活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初赛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两个赛区进行，第一赛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参加市县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亚市、万宁市、东方市、五指山市、保亭县、陵水县、白沙县、乐东县、昌江县、琼中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比赛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，比赛地点为三亚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第二赛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参加市县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海口市、儋州市、三沙市、文昌市、琼海市、屯昌县、澄迈县、定安县、临高县、洋浦经济开发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比赛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，比赛地点为文昌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每个市县选派二支合唱团队参加赛区初赛，每个赛区的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合唱团队参加决赛。省直系统参赛团队由省直工委组织，选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团队参加决赛（合唱团队应涵盖学校、卫生、企业、部队、公务员等团体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决赛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海口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八、活动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省群众艺术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省合唱协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推荐并经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文化广电出版体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厅确定，邀请省内外音乐界、合唱界资深专家组成评审委员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活动</w:t>
      </w:r>
      <w:r>
        <w:rPr>
          <w:rFonts w:ascii="黑体" w:hAnsi="黑体" w:cs="黑体" w:eastAsia="黑体"/>
          <w:color w:val="000000"/>
          <w:sz w:val="32"/>
          <w:szCs w:val="32"/>
        </w:rPr>
        <w:t>奖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奖若干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场公布比赛分数，获奖名次、证书、奖杯、奖金等在第三届艺术节闭幕式晚会上统一宣布、颁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活动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初赛场地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亚市、文昌市负责</w:t>
      </w:r>
      <w:r>
        <w:rPr>
          <w:rFonts w:ascii="仿宋" w:hAnsi="仿宋" w:cs="仿宋" w:eastAsia="仿宋"/>
          <w:color w:val="000000"/>
          <w:sz w:val="32"/>
          <w:szCs w:val="32"/>
        </w:rPr>
        <w:t>提供，参赛人员食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交通费用由各市县自行解决，所需灯光音响、舞台布置和评审人员费用由主办单位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决赛参赛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宿和</w:t>
      </w:r>
      <w:r>
        <w:rPr>
          <w:rFonts w:ascii="仿宋" w:hAnsi="仿宋" w:cs="仿宋" w:eastAsia="仿宋"/>
          <w:color w:val="000000"/>
          <w:sz w:val="32"/>
          <w:szCs w:val="32"/>
        </w:rPr>
        <w:t>交通费由各市县自行解决，其它费用由主办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、报名要求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一）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、县、自治县文化广电出版体育局（旅文委、文旅商局），三沙市人民政府办公室，洋浦社会发展局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负责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辖区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合唱团的资格审查和选拔报送工作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直系统参赛团队由省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负责选拔报送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　　（二）报送材料包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合唱团简介（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字以内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合唱团演唱剧照，指挥、团长照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演唱曲目及曲谱，包括根据指定曲目改编的合唱谱、钢琴伴奏谱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词曲作者、合唱编配、指挥、团长、钢琴伴奏及团员名单和联系方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　（三）请于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前将有关资料电子版（照片需在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00dpi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以上）分别报送至以下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文化广电出版体育厅社会文化处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何振军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3099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76570395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　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nwh6533810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群众艺术馆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　　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黎旺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22003270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邮  箱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44549942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通知。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民大合唱比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民大合唱活动推荐曲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海南省文化广电出版体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抄送：中共海南省委宣传部、海南省直机关工委、三沙市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民政府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洋浦社会发展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海南省群众艺术馆、海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省合唱协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2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6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全民大合唱</w:t>
      </w:r>
      <w:r>
        <w:rPr>
          <w:rFonts w:ascii="宋体" w:hAnsi="宋体" w:cs="宋体"/>
          <w:b/>
          <w:bCs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方正小标宋简体;微软雅黑"/>
          <w:sz w:val="30"/>
          <w:szCs w:val="30"/>
        </w:rPr>
      </w:pPr>
      <w:r>
        <w:rPr>
          <w:rFonts w:ascii="宋体" w:hAnsi="宋体" w:cs="方正小标宋简体;微软雅黑"/>
          <w:sz w:val="30"/>
          <w:szCs w:val="30"/>
        </w:rPr>
        <w:t>选送单位（盖章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7"/>
        <w:gridCol w:w="2126"/>
        <w:gridCol w:w="1560"/>
        <w:gridCol w:w="1275"/>
        <w:gridCol w:w="1134"/>
        <w:gridCol w:w="1276"/>
      </w:tblGrid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队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长或领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挥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曲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顺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创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</w:tr>
      <w:tr>
        <w:trPr>
          <w:trHeight w:val="7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参赛类别为混声合唱、女声合唱、男声合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Helvetica;Vijaya" w:hAnsi="Helvetica;Vijaya" w:cs="宋体"/>
          <w:color w:val="000000"/>
          <w:kern w:val="0"/>
          <w:sz w:val="36"/>
          <w:szCs w:val="21"/>
          <w:lang w:val="en-US" w:eastAsia="zh-CN"/>
        </w:rPr>
      </w:pPr>
      <w:r>
        <w:rPr>
          <w:rFonts w:cs="宋体" w:ascii="Helvetica;Vijaya" w:hAnsi="Helvetica;Vijaya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Helvetica;Vijaya" w:hAnsi="Helvetica;Vijaya" w:cs="宋体"/>
          <w:color w:val="000000"/>
          <w:kern w:val="0"/>
          <w:sz w:val="36"/>
          <w:szCs w:val="21"/>
          <w:lang w:val="en-US" w:eastAsia="zh-CN"/>
        </w:rPr>
      </w:pPr>
      <w:r>
        <w:rPr>
          <w:rFonts w:cs="宋体" w:ascii="Helvetica;Vijaya" w:hAnsi="Helvetica;Vijaya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Helvetica;Vijaya" w:hAnsi="Helvetica;Vijaya" w:cs="宋体"/>
          <w:color w:val="000000"/>
          <w:kern w:val="0"/>
          <w:sz w:val="36"/>
          <w:szCs w:val="21"/>
          <w:lang w:val="en-US" w:eastAsia="zh-CN"/>
        </w:rPr>
      </w:pPr>
      <w:r>
        <w:rPr>
          <w:rFonts w:cs="宋体" w:ascii="Helvetica;Vijaya" w:hAnsi="Helvetica;Vijaya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Helvetica;Vijaya" w:hAnsi="Helvetica;Vijaya" w:cs="宋体"/>
          <w:color w:val="000000"/>
          <w:kern w:val="0"/>
          <w:sz w:val="36"/>
          <w:szCs w:val="21"/>
          <w:lang w:val="en-US" w:eastAsia="zh-CN"/>
        </w:rPr>
      </w:pPr>
      <w:r>
        <w:rPr>
          <w:rFonts w:cs="宋体" w:ascii="Helvetica;Vijaya" w:hAnsi="Helvetica;Vijaya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2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Helvetica;Vijaya" w:hAnsi="Helvetica;Vijaya" w:eastAsia="黑体" w:cs="宋体"/>
          <w:color w:val="000000"/>
          <w:kern w:val="0"/>
          <w:sz w:val="36"/>
          <w:szCs w:val="21"/>
          <w:lang w:val="en-US" w:eastAsia="zh-CN"/>
        </w:rPr>
      </w:pPr>
      <w:r>
        <w:rPr>
          <w:rFonts w:eastAsia="黑体" w:cs="宋体" w:ascii="Helvetica;Vijaya" w:hAnsi="Helvetica;Vijaya"/>
          <w:color w:val="000000"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民大合唱活动推荐曲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歌谱可点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www.hnhcxh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入首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滚动广告图，再进入“合唱歌谱”选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宋体" w:cs="宋体" w:ascii="Helvetica;Vijaya" w:hAnsi="Helvetica;Vijaya"/>
          <w:color w:val="000000"/>
          <w:kern w:val="0"/>
          <w:szCs w:val="21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绿之歌——琼崖尽是春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海之歌——驰骋海上大舞台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椰寨情歌》（混声无伴奏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久久不见久久见》（混声无伴奏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八月十五看月亮》（混声合唱，根据儋州音乐创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挂念》（混声无伴奏合唱，根据黎族音乐创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摇篮曲》（女声无伴奏合唱，根据黎族音乐创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永远的邀请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海南姑娘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胶林姑娘》（女声小组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海南木棉红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博鳌赞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琼崖山歌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流连海南行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姑娘变了心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赶鸟调》（混声合唱 根据黎族民歌编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黎家心花开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我家住在万泉河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响组歌《长征永远在路上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长征的旗帜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通往延安的脚步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革命菜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琼崖花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五朵红霞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这个伏击真漂亮》（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血火捷报》（男女声齐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大海记得我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大海之南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百年梦圆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收获希望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长征长征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爱五指山 我爱万泉河》（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万泉河水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琼海放歌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鱼满仓来歌如海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应哥尼北山兰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发奥奔旦乐班包》（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侬唱歌侬就唱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家敬酒歌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在海南不想回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海哩哩美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织锦颂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椰乡美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古称儋耳是儋州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海南妇女美》（女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海南素描》（男声合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保税港区创一流》（男声合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cs="宋体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1"/>
    <w:qFormat/>
    <w:rPr>
      <w:rFonts w:cs="宋体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user</dc:creator>
  <dc:description/>
  <dc:language>en-US</dc:language>
  <cp:lastModifiedBy>杨济铭</cp:lastModifiedBy>
  <dcterms:modified xsi:type="dcterms:W3CDTF">2018-03-07T01:10:26Z</dcterms:modified>
  <cp:revision>5</cp:revision>
  <dc:subject/>
  <dc:title>“唱响新时代”—庆祝海南建省办经济特区30周年全民大合唱活动暨海南省第三届艺术节“群星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